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51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(FINAL), RELATIVE TO CONTRACT NO. E-03-020, BITUMINOUS PAVEMENT RESURFACING CONTRACT, WITH C. W. MATTHEWS, WHICH CHANGE ORDER DECREASES THE CONTRACT AMOUNT BY TWENTY-SIX AND 10/100 DOLLARS ($26.10), FOR A REVISED CONTRACT AMOUNT NOT TO EXCEED ONE MILLION FIVE HUNDRED NINETY-NINE THOUSAND NINE HUNDRED SEVENTY-THREE AND 90/100 DOLLARS ($1,599,973.9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1 (Final), relative to Contract No. E-03-020, Bituminous Pavement Resurfacing Contract, with C.W. Matthews, which change order decreases the contract amount by $26.10, for a revised contract amount not to exceed $1,599,973.9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August 2, 200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31:00Z</dcterms:created>
  <dc:creator>manis</dc:creator>
  <dc:description/>
  <dc:language>en-US</dc:language>
  <cp:lastModifiedBy>Angela Davis</cp:lastModifiedBy>
  <cp:lastPrinted>2005-07-21T08:29:00Z</cp:lastPrinted>
  <dcterms:modified xsi:type="dcterms:W3CDTF">2005-08-17T14:55:00Z</dcterms:modified>
  <cp:revision>3</cp:revision>
  <dc:subject/>
  <dc:title/>
</cp:coreProperties>
</file>